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19-01-2025-000353-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411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 марта 2025 года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, 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-Югре к Ереминой Валентине Владимировне о взыскании незаконно полученной суммы страховой пенсии по случаю потери кормильца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Ереминой Валентине Владимировне о взыскании незаконно полученной суммы страховой пенсии по случаю потери кормильца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Ереминой Валентины Владимировны (паспорт *) в пользу Отделения Фонда пенсионного и социального страхования Российской Федерации по Ханты-Мансийскому автономному округу-Югре (ИНН 8601002078) незаконно полученную сумму страховой пенсии по случаю потери кормильца за период с 01.07.2019 г. по 31.08.2019 г. в размере 4 082 (четыре тысячи восемьдесят два) рубля 14 копеек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Ереминой Валентины Владимировны (паспорт *)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х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 (четыре тысячи)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 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